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符合铸造用生铁企业规范条件动态复核名单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5"/>
        <w:gridCol w:w="4065"/>
        <w:gridCol w:w="1005"/>
        <w:gridCol w:w="510"/>
        <w:gridCol w:w="1455"/>
      </w:tblGrid>
      <w:tr>
        <w:trPr>
          <w:tblHeader w:val="true"/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  <w:lang w:eastAsia="zh-CN"/>
              </w:rPr>
              <w:t>省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高炉容积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hd w:fill="auto" w:val="clear"/>
                <w:lang w:val="en-US" w:eastAsia="zh-CN"/>
              </w:rPr>
              <w:t>m³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</w:rPr>
              <w:t>座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河北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宏森熔炼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皇县铭鑫精密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皇县浩润精密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京东管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昌黎县兴国精密机件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兴铸管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冠丰冶金工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安市永诚铸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龙凤山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金鑫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瑞（邯郸）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迁安市津唐球墨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春风铸造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山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省古交市万方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陵川鑫源冶炼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市健牛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市春晨兴汇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泽州县金秋铸造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平市泫氏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平市福鑫铸管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沁水县顺世达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泫氏实业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大通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繁峙县中兴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强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建邦集团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源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翼城县飞翔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东方恒略精密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汾县新兴冶炼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口县天马能源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口县兴荣冶炼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口县旺庄生铁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交口县天鹏冶炼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省交城县兴龙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光华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古特金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佳昌汽配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岚县三鑫实业继亨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内蒙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蒙古蒙鑫冶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阳县海明炉料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头市亿金材料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内蒙古亨通装备制造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华亿达机械装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镶黄旗荣昌冶金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辽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顺罕王直接还原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溪参铁（集团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溪华声铸造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溪市北方炼铁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盛开机械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聚鑫达机械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坤埼精密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洪亮机械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广大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新力昌钢铁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新风精密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得盛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阳县天隆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吉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恒联精密铸造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黑龙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哈尔滨帽儿山暖气片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江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利国镇北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牛头山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圣戈班（徐州）管道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市金海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安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兴伟钢铁炉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陵金龙机械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鞍山市诚鑫金属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鞍山市宝奕金属制品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鞍山市海宏炉料物贸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涂县明翔炉料加工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圣戈班管道系统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泫氏铸造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福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天尊新材料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山东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济南庚辰铸造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球墨铸铁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国力重型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淄博顺泰冶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淄博岜山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莱州庚辰球墨铸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浩信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诸城市华欣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州惠泽新材料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州市天泰德隆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泗水惠丰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照铸福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莱芜市泰山阳光冶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河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州重机林钢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州市合鑫铸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阳县鑫源钢铁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湖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石新兴管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宏力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冶市兴成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鄂州德胜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州市科环铸管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州市渠江铸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贵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盘水通源机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赫章县鑫源铸造机械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宁县恒昌炉料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云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宜良金和铸造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明三恒机械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宏东镍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沾益县祥发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靖丰源铸造炉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洛河昱鑫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玉溪市太标钢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洛河永旭钢铁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煌铸造原料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龙县耐磨连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仁凯杰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甘肃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昌铁业（集团）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鄯善华兴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蕴县国恒铸造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阜康市金鑫铸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流程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1:35Z</dcterms:created>
  <dc:creator>马金龙</dc:creator>
  <dc:description/>
  <dc:language>en-US</dc:language>
  <cp:lastModifiedBy>Administrator</cp:lastModifiedBy>
  <dcterms:modified xsi:type="dcterms:W3CDTF">2016-07-21T00:57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