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铸造用生铁企业动态复核撤销企业名单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9"/>
        <w:gridCol w:w="4945"/>
        <w:gridCol w:w="1079"/>
        <w:gridCol w:w="1079"/>
      </w:tblGrid>
      <w:tr>
        <w:trPr>
          <w:trHeight w:val="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省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高炉容积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  <w:t>m³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座数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友利钢铁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迁西县广兴连续铸铁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钢铁集团金鼎重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安市运丰冶金工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沙河市华远冶金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邢台金丰球铁科技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邢台未来冶炼铸造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东诚钢铁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晋韵钢铁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翼城县亿通铸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翼城县华煜离心球墨铸管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翼城县创新冶炼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翼城县钰铧铸造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襄汾县塔山通用机械铸造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襄汾县荣世达机械制造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沃县民政福利企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头市宝鑫特钢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18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乌海市同力冶炼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隆达集团百星达铸造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朝阳飞马铸造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齐哈尔江源重型机械铸造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江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源（南京）铸造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州胜海机械制造科技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冠华钢铁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州市中升钢铁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阳市宏达钢铁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27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召云阳铸造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4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市鑫旺铸造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陆川宏达铸造物料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阳金昌精密铸造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川冶金工业总公司钢铁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2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靖市鹏程有限责任公司会泽冶炼分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玉门市广汇铸造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56:00Z</dcterms:created>
  <dc:creator>Administrator</dc:creator>
  <dc:description/>
  <dc:language>en-US</dc:language>
  <cp:lastModifiedBy>Administrator</cp:lastModifiedBy>
  <dcterms:modified xsi:type="dcterms:W3CDTF">2016-07-21T00:57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